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Import Data – Library: statcrm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impor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ustomer_acquis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ab/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fil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</w:t>
      </w:r>
      <w:r>
        <w:rPr>
          <w:rFonts w:cs="Courier New" w:ascii="Courier New" w:hAnsi="Courier New"/>
          <w:color w:val="800080"/>
          <w:sz w:val="18"/>
          <w:szCs w:val="18"/>
          <w:shd w:fill="FFFFFF" w:val="clear"/>
        </w:rPr>
        <w:t>"F:\_Your_Data_Location_\Statistics in CRM\Customer Acquisition\Customer Acquisition.xls"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bm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excel repla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range = </w:t>
      </w:r>
      <w:r>
        <w:rPr>
          <w:rFonts w:cs="Courier New" w:ascii="Courier New" w:hAnsi="Courier New"/>
          <w:color w:val="800080"/>
          <w:sz w:val="18"/>
          <w:szCs w:val="18"/>
          <w:shd w:fill="FFFFFF" w:val="clear"/>
        </w:rPr>
        <w:t>"'Customer Acquisition Data$'"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 getnames = yes; mixed = no; scantext = yes; usedate = yes; scantime = y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Response Probability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ustomer_acquisition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escendin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acq_expense acq_expense_sq industry revenue employees /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rsqua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response_probability_pred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p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pr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Number of Acquired Customers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response_probability_pred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response_probability_pre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if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pred &gt;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.5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pred_acq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els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pred_acq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ct_acq = acquisi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freq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response_probability_pred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tabl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pred_acq * act_acq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Initial Order Quantity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ustomer_acquisition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escendin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 acq_expense acq_expense_sq industry revenue employees /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link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prob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first_purchase_probit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xbe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xb_prob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first_purchase_im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first_purchase_prob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imr_acquisition = (pdf(</w:t>
      </w:r>
      <w:r>
        <w:rPr>
          <w:rFonts w:cs="Courier New" w:ascii="Courier New" w:hAnsi="Courier New"/>
          <w:color w:val="800080"/>
          <w:sz w:val="18"/>
          <w:szCs w:val="18"/>
          <w:shd w:fill="FFFFFF" w:val="clear"/>
        </w:rPr>
        <w:t>'Normal'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,xb_probit))/(probnorm(xb_probit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e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first_purchase_im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first_purchase = acq_expense acq_expense_sq industry revenue employees imr_acquisitio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first_purchase_imr1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p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xbet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first_purchase &gt;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first_purchase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first_purchase_imr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pred_fp = probnorm(xb_probit)*(xbeta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d = abs(first_purchase - pred_fp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pe = ad/first_purcha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ad1 = abs(first_purchase -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372.47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pe1 = ad1/first_purcha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sq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lec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ean(ad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d, mean(ape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mean(ad1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random_mad, mean(ape1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from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first_purchase1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Duration - Time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lifere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ustomer_acquisi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duration*censor(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) =  acq_expense acq_expense_sq ret_expense ret_expense_sq crossbuy frequency frequency_sq industry revenue employe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duration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xbe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xb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p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pred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re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resi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duration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dur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pred_duration = exp(xb+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.138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*(log(-log(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-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.5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))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d = abs(duration - pred_duration);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ad1 = abs(duration -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333.3165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sq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lec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ean(duration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from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duration1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nd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ensor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sq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lec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ean(ad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d, (mean(ad/duration)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mean(ad1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random_mad, (mean(ad1/duration)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from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duration1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nd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ensor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8000"/>
          <w:sz w:val="18"/>
          <w:szCs w:val="18"/>
          <w:shd w:fill="FFFFFF" w:val="clear"/>
        </w:rPr>
        <w:t>/* Firm Performance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ustomer_acquisition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escendin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ensor = </w:t>
        <w:tab/>
        <w:t xml:space="preserve">acq_expense acq_expense_sq ret_expense ret_expense_sq first_purchase crossbuy frequency frequency_sq industry revenue employees /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link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prob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lv1a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xbe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xb_cens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imr_censor = pdf(</w:t>
      </w:r>
      <w:r>
        <w:rPr>
          <w:rFonts w:cs="Courier New" w:ascii="Courier New" w:hAnsi="Courier New"/>
          <w:color w:val="800080"/>
          <w:sz w:val="18"/>
          <w:szCs w:val="18"/>
          <w:shd w:fill="FFFFFF" w:val="clear"/>
        </w:rPr>
        <w:t>'Normal'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,xb_censor)/probnorm(xb_censo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eg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lv1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lv = acq_expense acq_expense_sq ret_expense ret_expense_sq first_purchas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ab/>
        <w:t>crossbuy frequency frequency_sq industry revenue employees imr_cens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lv &gt;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ou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statcrm.clv1c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p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= pred_cl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ad = abs(pred_clv - clv);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ad1 = abs(pred_clv -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6.58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run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sq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lec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ean(clv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from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d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censor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sql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selec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ean(ad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d, (mean(ad/clv)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mean(ad1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random_clv, (mean(ad1/clv))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s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mape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from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statcrm.clv1d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acquisi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shd w:fill="FFFFFF" w:val="clear"/>
        </w:rPr>
        <w:t>and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duration = </w:t>
      </w:r>
      <w:r>
        <w:rPr>
          <w:rFonts w:cs="Courier New" w:ascii="Courier New" w:hAnsi="Courier New"/>
          <w:b/>
          <w:bCs/>
          <w:color w:val="008080"/>
          <w:sz w:val="18"/>
          <w:szCs w:val="18"/>
          <w:shd w:fill="FFFFFF" w:val="clear"/>
        </w:rPr>
        <w:t>730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; </w:t>
      </w:r>
      <w:r>
        <w:rPr>
          <w:rFonts w:cs="Courier New" w:ascii="Courier New" w:hAnsi="Courier New"/>
          <w:b/>
          <w:bCs/>
          <w:color w:val="000080"/>
          <w:sz w:val="18"/>
          <w:szCs w:val="18"/>
          <w:shd w:fill="FFFFFF" w:val="clear"/>
        </w:rPr>
        <w:t>quit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3:00Z</dcterms:created>
  <dc:creator>NK</dc:creator>
  <dc:description/>
  <cp:keywords/>
  <dc:language>en-US</dc:language>
  <cp:lastModifiedBy>mihai</cp:lastModifiedBy>
  <dcterms:modified xsi:type="dcterms:W3CDTF">2013-03-16T08:39:00Z</dcterms:modified>
  <cp:revision>2</cp:revision>
  <dc:subject/>
  <dc:title/>
</cp:coreProperties>
</file>